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8.3pt;width:77pt;height:50pt;mso-wrap-distance-left:9.05pt;mso-wrap-distance-right:9.05pt;mso-position-horizontal-relative:text;mso-position-vertical-relative:text" filled="f" o:ole="">
            <v:imagedata r:id="rId3" o:title=""/>
          </v:shape>
          <o:OLEObject Type="Embed" ProgID="" ShapeID="ole_rId2" DrawAspect="Icon" ObjectID="_1868496691"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8-322</w:t>
      </w:r>
    </w:p>
    <w:p>
      <w:pPr>
        <w:pStyle w:val="Normal"/>
        <w:widowControl w:val="false"/>
        <w:spacing w:lineRule="atLeast" w:line="450"/>
        <w:ind w:left="1440" w:right="1440" w:hanging="0"/>
        <w:jc w:val="both"/>
        <w:rPr/>
      </w:pPr>
      <w:r>
        <w:rPr/>
        <w:t>AN ORDINANCE AUTHORIZING THE MAYOR AND CORPORATION SECRETARY TO EXECUTE A TEMPORARY CONSTRUCTION EASEMENT GRANTING A TEMPORARY CONSTRUCTION EASEMENT OVER PARCEL 702.1A, A CITY OF JACKSONVILLE RIGHT–OF-WAY AT THE INTERSECTION OF STATE ROAD 126 AND COPPER CIRCLE WEST, AND OVER PARCEL 702.1B, A CITY OF JACKSONVILLE RIGHT-OF-WAY AT THE INTERSECTION OF STATE ROAD 126 AND GALLION ROAD, TO THE STATE OF FLORIDA DEPARTMENT OF TRANSPORTATION (FDOT) FOR THE PURPOSE OF CONSTRUCTING DRILLED SHAFT FOUNDATIONS, ERECTING MAST ARM SIGNALIZATION STRUCTURES, INSTALLING PAVEMENT MARKINGS, AND CONSTRUCTING SIDEWALKS AND INCIDENTAL ITEMS RELATED TO TRAFFIC SIGNALIZATION;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Temporary Construction Easement</w:t>
      </w:r>
      <w:r>
        <w:rPr/>
        <w:t xml:space="preserve">.  The Mayor, or his designee, and the Corporation Secretary are hereby authorized to execute a temporary construction easement, in substantially the form as set forth in </w:t>
      </w:r>
      <w:r>
        <w:rPr>
          <w:b/>
        </w:rPr>
        <w:t>Exhibit 1</w:t>
      </w:r>
      <w:r>
        <w:rPr/>
        <w:t>, attached hereto, granting  a temporary construction easement over Parcel 702.1A and Parcel 702.1B, to the State of Florida Department of Transportation (FDOT) for the purpose of constructing drilled shaft foundations, erecting mast arm signalization structures, installing pavement markings, and constructing sidewalks and incidental items related to traffic signalization.  Parcel 702.1A is a City of Jacksonville right-of-way at the intersection of State Road 126 and Copper Circle West and Parcel 702.1B is a City of Jacksonville right-of-way at the intersection of State Road 126 and Gallion Road, both lying in Council District 4.</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44:00Z</dcterms:created>
  <dc:creator>DianneS</dc:creator>
  <dc:description/>
  <cp:keywords/>
  <dc:language>en-US</dc:language>
  <cp:lastModifiedBy> </cp:lastModifiedBy>
  <cp:lastPrinted>2008-04-11T08:44:00Z</cp:lastPrinted>
  <dcterms:modified xsi:type="dcterms:W3CDTF">2008-04-21T14:21:00Z</dcterms:modified>
  <cp:revision>6</cp:revision>
  <dc:subject/>
  <dc:title>Introduced by the Council President at the request of the Mayor:</dc:title>
</cp:coreProperties>
</file>